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венций, </w:t>
      </w:r>
      <w:r>
        <w:rPr>
          <w:rFonts w:cs="Times New Roman" w:ascii="Times New Roman" w:hAnsi="Times New Roman"/>
          <w:sz w:val="28"/>
          <w:szCs w:val="28"/>
        </w:rPr>
        <w:t xml:space="preserve">выделяемых местным бюджетам муницип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Краснодарского края из краевого бюджета на осущест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Краснодарского края по предупрежд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квидации болезней животных, их лечению, защите на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олезней, общих для человека и животных, в части регулирования численности безнадзорных животных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 Краснодар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                                                                   «___»_____________ 2016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ветеринарии Краснодарского края, именуемое в дальнейшем «Управление», в лице руководителя Г.А. Джаилиди, действующего на основании Положения о государственном управлении ветеринарии Краснодарского края, утвержденного постановлением главы администрации Краснодарского края от 26 февраля 2001 № 129, с одной стороны, и 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наименование органа местного самоуправления муниципального образования Краснодарского кра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Орган местного самоуправления», в лице главы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, вместе именуемые «Стороны»,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7 сентября 2012 года № 2584-КЗ «О наделении органов местного самоуправления муниципальных </w:t>
      </w:r>
      <w:r>
        <w:rPr>
          <w:rFonts w:cs="Times New Roman" w:ascii="Times New Roman" w:hAnsi="Times New Roman"/>
          <w:spacing w:val="-18"/>
          <w:sz w:val="28"/>
          <w:szCs w:val="28"/>
        </w:rPr>
        <w:t>образований Краснодарского края государственными 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</w:t>
      </w:r>
      <w:r>
        <w:rPr>
          <w:rFonts w:cs="Times New Roman" w:ascii="Times New Roman" w:hAnsi="Times New Roman"/>
          <w:spacing w:val="-18"/>
          <w:sz w:val="28"/>
          <w:szCs w:val="28"/>
        </w:rPr>
        <w:t>муниципальных образований Краснодарского края» и в соответствии с 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 краевомбюджете на соответствующий финансовый год (далее – Закон о краевом бюджете)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редметом настоящего соглашения является предоставление бюджету муниципального образования _________________________________________ Краснодарского края субвенций из краевого бюджета на осуществление государстве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субвенции) в целях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расходных обязательств муниципальных образований, возникающих при выполнении переданных государственных полномочий на 2016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2. Управление направляет Органу местного самоуправления денежные средства, выделяемые из краевого бюджета по разделу 833, подразделу 0405 «Сельское хозяйство и рыболовство» функциональной классификации расходов бюджетов Российской Федерации в форме субвенций для осуществления отдельных государственных полномочий Краснодарского края по </w:t>
      </w:r>
      <w:r>
        <w:rPr>
          <w:rFonts w:cs="Times New Roman" w:ascii="Times New Roman" w:hAnsi="Times New Roman"/>
          <w:sz w:val="28"/>
          <w:szCs w:val="28"/>
        </w:rPr>
        <w:t>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>в сумме _________________________ тыс. рублей, утвержденной Законом о краевом бюджете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За счет выделенных денежных средств из краевого бюджета Орган местного самоуправления должен обеспечить в текущем финансовом году выполнение следующих показателей результативности использования субвенций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тловленных безнадзорных животных – не менее __ е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добранных и утилизированных павших животных – не менее __ е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Управл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. Доводит до Органа местного самоуправления лимиты бюджетных обязательств в соответствии </w:t>
      </w:r>
      <w:r>
        <w:rPr>
          <w:rFonts w:cs="Times New Roman" w:ascii="Times New Roman" w:hAnsi="Times New Roman"/>
          <w:sz w:val="28"/>
          <w:szCs w:val="28"/>
        </w:rPr>
        <w:t>Законом о краевом бюдже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 Направляет субвенции в объеме _________________________ тыс. рублей (сумма прописью) путем их перечисления на счет по учету средств бюджета муниципального образования, открытый в Управлении Федерального казначейства по Краснодарскому краю для кассового обслуживания исполнения бюджета муниципального образования, последующим реквизит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лучатель – Управление Федерального казначейства по Краснодарскому краю (____________________________________________________________________)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 № лицевого сче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Н 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ПП 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КТМО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ого счета: 40101810300000010013, открытый в Южное ГУ Банка Россииг. Краснодар, БИК 040349001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БК ХХХ 2 02 03024 05 0000 151 для муниципальных районов ил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БК ХХХ 2 02 03024 04 0000 151 для городских округов (выбрать нужное)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целевых средств 150.003.03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Размещает с использованием информационно-телекоммуникационной сети Интернет на официальном сайте Управления правовые акты и иные документы, необходимые для реализации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1. Расходование субвенций производи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2. Отражает в доходной части местного бюджета поступление средств краевого бюджета, предусмотренных </w:t>
      </w:r>
      <w:hyperlink w:anchor="Par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соглашения, как субв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3. Осуществляет расходование субвенций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порядке расходования субвенций, выделяемых местным бюджетам муниципальных образований Краснодарского края из краевого бюджета на осуществление государственных полномочий Краснодарского края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постановлением главы администрации (губернатора) Краснодарского края от 30 сентября 2013 года       № 1073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порядке расходования субвенций, выделяемых местным бюджетам муниципальных образований Краснодарского края из краевого бюджета на осуществление государственных полномочий Краснодарского края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4. Использует субвенции для осуществления государственных полномочий по </w:t>
      </w:r>
      <w:r>
        <w:rPr>
          <w:rFonts w:cs="Times New Roman" w:ascii="Times New Roman" w:hAnsi="Times New Roman"/>
          <w:sz w:val="28"/>
          <w:szCs w:val="28"/>
        </w:rPr>
        <w:t>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>в пределах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5. Ведет бюджетный учет операций с субвен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6. Представляет по запросам Управления всю необходимую информацию и документы, подтверждающие целевое использование предоставленных субвенций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2.2.7. В соответствии с Положением о порядке расходования субвенций, выделяемых местным бюджетам муниципальных образований Краснодарского края из краевого бюджета на осуществление государственных полномочий Краснодарского края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, утвержденным постановлением главы администрации (губернатора) Краснодарского края от 30 сентября 2013 года № 1073 представляет Управлению отчет </w:t>
      </w:r>
      <w:r>
        <w:rPr>
          <w:sz w:val="28"/>
          <w:szCs w:val="28"/>
        </w:rPr>
        <w:t>о расходовании субвенций на осуществление государственных полномочий</w:t>
      </w:r>
      <w:r>
        <w:rPr>
          <w:bCs/>
          <w:sz w:val="28"/>
          <w:szCs w:val="28"/>
        </w:rPr>
        <w:t xml:space="preserve">Краснодарского края </w:t>
      </w:r>
      <w:r>
        <w:rPr>
          <w:sz w:val="28"/>
          <w:szCs w:val="28"/>
        </w:rPr>
        <w:t>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 позднее 10 числа месяца, следующего за истекшим кварталом</w:t>
      </w:r>
      <w:r>
        <w:rPr>
          <w:bCs/>
          <w:sz w:val="28"/>
          <w:szCs w:val="28"/>
        </w:rPr>
        <w:t xml:space="preserve"> по форме, определенной настоящим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8. </w:t>
      </w: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венций подлежат возврату в доход краевого бюджета в порядке, установленном министерством финансов Краснодар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Орган местного самоуправления несет ответственность за нецелевое использование субвенций и за несвоевременное и недостоверное предоставление отчетов и информации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Все изменения, дополнения к настоящему соглашению действительны, если совершены в письменной форме и подписаны уполномоченными представителями обеих Сторон и являются его неотъемлемыми ча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Настоящее соглашение составлено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Настоящее соглашение вступает в силу со дня его подписания и действует до 31 декабря 201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Юридические адреса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Ф.И.О.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МП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ветеринарии Краснодар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 г. Краснодар, ул. Рашпилевская, 3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Н 2309055979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ПП 2308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сударственного управления ветеринарии Краснодарского края __________________Г.А. Джаилиди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одпись)      МП</w:t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субвенций, </w:t>
      </w:r>
      <w:r>
        <w:rPr>
          <w:rFonts w:cs="Times New Roman" w:ascii="Times New Roman" w:hAnsi="Times New Roman"/>
          <w:sz w:val="24"/>
          <w:szCs w:val="24"/>
        </w:rPr>
        <w:t>выделяемых местным бюджетам муниципальных образований Краснодарского края из краевого бюджета на осуществление государственных полномочий Краснодарского края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 от ____________2016 год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государственных полномочий и об использовани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венций по состоянию на 1 _________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ргана местного самоуправления муниципального образования Краснодарского края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3969"/>
        <w:gridCol w:w="2552"/>
        <w:gridCol w:w="1559"/>
        <w:gridCol w:w="1417"/>
        <w:gridCol w:w="1560"/>
      </w:tblGrid>
      <w:tr>
        <w:trPr>
          <w:trHeight w:val="1952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спользования субвенций, выделяемых местным бюджетам муниципальных образований Краснодарского края из краевого бюджета на осуществление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 на 2016 год, руб.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существления государственных полномочий, муниципальными образованиями Краснодарского края по осуществлению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финансировано с начала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 с начала год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надзорных животных, единиц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ле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ных (павших)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32" w:hanging="2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израсходовано субвенций в сумме: _____________________________________________________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ы словами с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отловлено безнадзорных животных: ________________________________________________ един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добранных безнадзорных животных: _____________________________________________ един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«___»_________________ 2016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                           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                                                                                  (подпись)                                                                 (расшифровка подпис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МП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сударственного управления ветеринарии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Ф.И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МП</w:t>
            </w:r>
          </w:p>
        </w:tc>
      </w:tr>
    </w:tbl>
    <w:p>
      <w:pPr>
        <w:pStyle w:val="ConsPlusNonformat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5EAA1D9DF22799D0230BB8125CC404E3D6FD6119AD8C5CB08D1896625DA726BiFsAG" TargetMode="External"/><Relationship Id="rId3" Type="http://schemas.openxmlformats.org/officeDocument/2006/relationships/hyperlink" Target="consultantplus://offline/ref=EC15EAA1D9DF22799D022EB69749934A483239D3199ADB96915ED7DE39i7s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4:00Z</dcterms:created>
  <dc:creator>Гарькавая</dc:creator>
  <dc:description/>
  <cp:keywords/>
  <dc:language>en-US</dc:language>
  <cp:lastModifiedBy>Коломиец</cp:lastModifiedBy>
  <cp:lastPrinted>2016-02-20T10:33:00Z</cp:lastPrinted>
  <dcterms:modified xsi:type="dcterms:W3CDTF">2016-02-24T07:44:00Z</dcterms:modified>
  <cp:revision>13</cp:revision>
  <dc:subject/>
  <dc:title/>
</cp:coreProperties>
</file>