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ЗАКОН КРАСНОДАРСКОГО КРАЯ ОТ 13.05.99 N 180-КЗ ОБ УПРАВЛЕНИИ ГОСУДАРСТВЕННОЙ СОБСТВЕННОСТЬЮ КРАСНОДАРСКОГО КРАЯ (ПРИНЯТ ЗС КРАСНОДАРСКОГО КРАЯ 28.04.9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ым Собранием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 апреля 199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ов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9.11.1999 N 216-КЗ, от 04.07.2000 N 283-К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7.08.2000 N 317-КЗ, от 26.11.2003 N 624-К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2.07.2004 N 753-КЗ, от 31.05.2005 N 869-К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5.07.2005 N 909-КЗ, от 06.12.2005 N 953-К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2.06.2006 N 1034-КЗ, от 13.11.2006 N 1135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1. ОСНОВ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 Отношения, регулируемые настоящи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Настоящий  Закон  регулирует  на  основе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 и  Устава  Краснодарского   края 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правомочий собственника органами государственной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края и определяет компетенцию  в  сфере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,    находящимся    в    государственной  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Положения  настоящего  Закона  об  управлении  финанс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,  памятниками истории и культуры, земельными  участ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ми  недр,  лесными  и иными природными  ресурсам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 имуществом,  находящимся  в  государственной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 края,  применяются  в  случаях,   если   иное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о другими законами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15.07.2005 N 90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 2.    Имущество,   находящееся   в 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В   государственной  собственности   Краснодарского  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средства краевого бюджета, краевых внебюджетных и валю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имущество органов государственной власти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имущество  краевых государственных унитарных предприят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государственные архивы и государственные библиотечные фо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памятники  истории  и  культуры  регионального  знач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го  (муниципального) значения, переданные  в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 Краснодарского края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26.11.2003 N 624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В  государственной собственности Краснодарского края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е   не   предусмотрено   федеральным  законодательством,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земельные  участки,  недра, лесной фонд  и  иные  прир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15.07.2005 N 90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здания,  сооружения,  нежилые помещения,  а  также  объ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женерной   инфраструктуры  и  другие  объекты,  имеющие   крае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жилищный фон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бъекты историко-культурного наслед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п.  "г" введен Законом Краснодарского края от 29.11.1999  N  216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акции (доли) в уставных капиталах хозяйственных об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п. "д" в ред. Закона Краснодарского края 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 объекты, приобретенные на законных основаниях, в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 счет   средств  краевого  бюджета,  а  также  иное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есенное  к  государственной  собственности  Краснодарского 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3.  Закрепление объектов государственной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 во владение, пользование и 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Государственное имущество Краснодарского края  закреп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государственными  предприятиями  и  учреждениями  во  вла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 и  распоряжение в соответствии с Гражданским  кодек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Средства краевого бюджета и иное государственное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  закрепленное   за   краевыми   государственными    унитар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и  и  учреждениями,  составляют  государственную  каз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края. Состав и режим использования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ны края регулируются специальным законом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Средства краевого бюджета, внебюджетных и валютного  фон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тся   на   счету  органов  государственной  власти   кра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х  Центрального  банка Российской  Федерации.  В 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я  возможностей  ведения отдельных  операций  учреж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ого  банка  Российской Федерации счет (счета)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  по  согласованию с Законодательным Собранием Краснода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   в   любых   других   банках   без   взимания   комисс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4.   Органы,   осуществляющие   управление   объе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обственности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Краснодарский  край самостоятельно осуществляет  прав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а в отношении принадлежащего ему имущества.  Субъек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ющими  и  осуществляющими  от  имени  Краснодарского 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е права и обязанности, выступающими в суде  в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ца   или  ответчика,  являются  органы 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 края   -   Законодательное   Собрание    края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я   края,   действующие  в   рамках   их   компетен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й  нормативными правовыми актами, определяющими  стат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 Администрация   Краснодарского   края   вправе   наде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ми  по управлению объектами государствен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края  органы исполнительной  власти  Краснода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 ред.  Законов Краснодарского края от 04.07.2000  N  283-КЗ,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07.2004 N 753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 выполнения  функций  некоммерческого  характера  в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объектами государственной собственности  Краснода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  администрация  Краснодарского края  может  создавать  кра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бзац введен Законом Краснодарского края от 22.07.2004 N 753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Администрация края может передавать часть своих  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управлению   находящимися   в  государственной 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края землей и природными ресурсами  соотве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  и  муниципальным  органам  в 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5.  Осуществление  правомочий  собственника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власти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 ред.  Законов Краснодарского края от 04.07.2000  N  283-КЗ,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07.2004 N 753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Органы государственной власти Краснодарского края вправ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   их   компетенции   совершать   в   отношении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собственности Краснодарского края любые  дейст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противоречащие действующему законодательству  и  не  наруш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 охраняемые законом интересы других лиц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 ред.  Законов Краснодарского края от 04.07.2000  N  283-КЗ,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07.2004 N 753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тчуждать имущество в собственность другим лиц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передавать  другим лицам права по владению,  пользовани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ю имуще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22.07.2004 N 753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осуществлять  залог  имущества  и  обременять  его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ередать имущество в доверительное управл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распоряжаться имуществом ины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 Особенности    управления    объектами 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Краснодарского  края,  находящимися  на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 субъектов  Российской Федерации и  иностранных  государ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федеральными законами и законами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2. КОМПЕТЕНЦИЯ ЗАКОНОДАТЕЛЬНО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 В СФЕР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ОБ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6.  Полномочия Законодательного Собрания края  в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государственной собственностью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ое Собрание Краснодарского кр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устанавливает распределение правомочий Краснодарского 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 собственника  имущества между органами государственной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  устанавливает   общий   порядок   управления    объе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обственности 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устанавливает  режим  использования  государственной  каз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   устанавливает    перечень    объектов 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Краснодарского края,  не  подлежащих  отчуждению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я   на   сделки   с  имуществом,   заключаемые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 власти края без согласия Законодательно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устанавливает в пределах своей компетенции порядок и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атизации  объектов государственной собственности Краснода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, принимает законы края о краевых программах приват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 распоряжается государственным имуществом,  закрепленным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ым Собранием 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  осуществляет   контроль   за   распоряжением   иму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щимся к собственности 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 осуществляет иные полномочия в соответствии  с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Уставом Краснодарского края и законами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7.  Полномочия Законодательного Собрания края  в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земельными  участками, находящимися  в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ое  Собрание края в соответствии с  федеральны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евым законодательст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устанавливает  порядок управления землями,  находящими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обственности 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пределяет условия распоряжения земельными участ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устанавливает порядок определения границ территорий с особ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м  режимом использования земель,  порядок  охран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  земель,  порядок  охраны  и  использования   зем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родно-заповедного        фонда,        лечебно-оздоровитель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реационного, исторического и культур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устанавливает порядок предоставления земельных участков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ы,  имеющие  федеральное  и  межрегиональное  значение,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   и  расширения  краевых  государственных   унит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,  а  также  для ведения садоводства,  огородниче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вотноводства жителям гор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 устанавливает   предельные  размеры  земельных   учас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ых  гражданам для ведения крестьянского  (фермерск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а, садоводства, огородничества, животно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 устанавливает  перечень участков земель,  являющихся  осо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ми и продуктив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  определяет   границы  территорий,   в   пределах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ается изъятие земель для несельскохозяйствен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 осуществляет иные полномочия в соответствии  с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Уставом Краснодарского края и законами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8.  Полномочия Законодательного Собрания края  в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финансовыми ресурсами, находящимися  в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ое  Собрание  края в  соответствии  с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утверждает  краевой  бюджет,  вносит  в  него  измен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я  в  ходе  его  исполнения в  соответствии  с  план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ами социально-экономического развития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контролирует исполнение краевого бюджета, утверждает отчет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исполн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устанавливает краевые налоги, сборы, а также льготы по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тдельных категорий налогоплательщ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  устанавливает   порядок   образования   и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бюджетных  и  валютного  фондов  края,  заслушивает  отчеты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и средств этих фо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осуществляет иные полномочия в соответствии  с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Уставом Краснодарского края и законами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9.  Полномочия Законодательного Собрания края  в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 объектами   исторического  и   культурного   наслед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мися в государственной собственности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ое  Собрание  края в  соответствии  с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 устанавливает  порядок  охраны  и  использования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рического и культурного наследия краев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объявляет  находящиеся на территории края объекты,  име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рическую,   культурную   и   научную   ценность,    памя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рического и культурного наследия региональ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26.11.2003 N 624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утверждает  перечень особо ценных объектов историческо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ного   наследия   регионального  значения,   не   по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26.11.2003 N 624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осуществляет иные полномочия в соответствии  с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Уставом Краснодарского края и законами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10. Полномочия Законодательного Собрания края  в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природными  ресурсами, находящимися  в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ое  Собрание  края в  соответствии  с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устанавливает порядок пользования недрами в целях раз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рождений  общераспространенных полезных ископаемых,  участ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р  местного значения, а также строительства подземных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определяет  условия  и порядок пользования  месторож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езных ископ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устанавливает  границы территорий лесного  фонда  с  особ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имом ведения лесного хозяйства и лесо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исключен. - Закон Краснодарского края от 15.07.2005 N  909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устанавливает льготы по платежам за пользование  природ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 устанавливает  порядок использования  и  охраны  памя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роды,  заказников, лечебно-оздоровительных и  курортных  зон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 иных   особо   охраняемых  природных  территорий   кра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 осуществляет иные полномочия в соответствии  с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Уставом Краснодарского края и законами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3. КОМПЕТЕНЦИЯ ОРГАНОВ ИСПОЛНИТЕЛЬ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 В СФЕР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ОБ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11.  Полномочия администрации края в  сфере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обственностью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Администрация края осуществляет права владения,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   распоряжения    объектами    государственной  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   края     в    соответствии     с   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Уставом Краснодарского края и законами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Администрация   края  в  пределах  своей   компетенц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законами края издает нормативные акты  по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и  распоряжения объектами государствен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Администрация кр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вносит  в Правительство Российской Федерации предлож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  объектов  федеральной  собственности,   находящих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 Краснодарского  края, в  государственную 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 принимает  в  соответствии  с  законами  края  решени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и     имущества    в    государственную   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принимает  и заключает сделки с государственным 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, в том числе направленные на его отчуждени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ами 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п. "в" ред. Закона Краснодарского края от 22.07.2004 N 753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существляет передачу в муниципальную собственность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-культурного     и    коммунально-бытового     назна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хся в краевой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принимает  решения  о  создании, реорганизации, 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евых   государственных  унитарных  предприятий   и  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  предмет и цели их деятельности, назначает и освобо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й  краевых  государственных  унитарных  предприят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,  дает  согласие на учреждение  краевым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тарным предприятием представительств, фил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п. "д" ред. Закона Краснодарского края от 04.07.2000 N 283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  утверждает  устав  краевого  государственного   унит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 и  учреждения, вносит в него  изменения  и  до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тверждает  устав  в  новой редакции), определяет  размер 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евых    государственных   унитарных   предприятий,    подлежа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ю в краевой бюдж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п. "е" в ред. Закона Краснодарского края от 04.07.2000 N 283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  принимает  решения  о  передаче  объектов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  Краснодарского   края   краевым 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тарным  предприятиям  в хозяйственное ведение  и  учреждения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е  управление, осуществляет контроль за их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назначению и сохранностью, в случаях, установленных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дает согласие краевым государственным  унита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  на  распоряжение  имуществом  и  на  совершение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п. "ж" в ред. Закона Краснодарского края от 04.07.2000 N 283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  осуществляет  полномочия  по  управлению  находящими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собственности Краснодарского края  пакетами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ями)  в уставном капитале хозяйственных обществ на основе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,    устанавливаемых   федеральным   законодательством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п. "з" в ред. Закона Краснодарского края 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    разрабатывает    и    представляет    для    утвер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ому  Собранию  края  программу  приватизации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обственности Краснодарского края, обеспечивает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 осуществляет полномочия по управлению природными ресурс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мися в ведении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  вносит предложения о проведении процедуры несосто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анкротства) краевых государственных унитарных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)  формирует и использует государственную казну Краснода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,  залоговый  фонд,  краевые запасы, размещает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 планирует  в качестве доходного источника краевого 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  от управления государственной собственностью Краснода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)   выступает  в  качестве  истца  и  ответчика  в  суде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и   споров,   связанных   с   владением,   пользова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м      объектами     государственной    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) организует учет предприятий и других объектов, находя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обственности 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)    утверждает    показатели   экономической   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краевых  государственных  унитарных  предприят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анализ эффективности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п.  "р" введен Законом Краснодарского края от 04.07.2000  N  283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 осуществляет иные полномочия в соответствии  с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Уставом Краснодарского края и законами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)  разрабатывает  и утверждает краевую программу  прив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ов  государственной  собственности  Краснодарского   кра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  предусмотренных  настоящим  Законом,   обеспечивает 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п.  "т" введен Законом Краснодарского края от 02.06.2006 N  1034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12.  Полномочия администрации края в  сфере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ми  ресурсами, находящимися в государствен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Администрация Краснодарского края на основе и  в  предел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 федеральным  и  краевым  законодательством,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  управление  земельными  ресурсами,  находящими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обственности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дминистрация кр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принимает  решения  об  использовании  земельных  учас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хся в государственной собственности 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утверждает программы рационального использования  и 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,   восстановления  плодородия  почв,   мониторинга   зем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 земельной реформы и определяет объемы их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чет краевого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 предоставляет  земельные  участки  под  объекты,   име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е   и  межрегиональное  значение,  для  строитель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ширения краевых государственных унитарных предприятий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е   участки,   предназначенные  для  ведения   садово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родничества и животноводства, жителям гор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осуществляет особый порядок землепользования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законом 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осуществляет иные полномочия в соответствии  с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Уставом Краснодарского края и законами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13.  Полномочия администрации края в  сфере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ми     ресурсами,    находящимися    в  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Администрация  края  осуществляет  права   по  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ми  ресурсами  на  основе и  в  пределах,  устанавли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законодательством и законами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дминистрация кр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представляет на утверждение Законодательного Собрания 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  краевого  бюджета, отчет об исполнении краевого  бюджет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ании средств внебюджетных и валютного фо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осуществляет исполнение краевого бюджета, принимает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финансировании производственной, непроизводственной и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ной сферы в пределах ассигнований, предусмотренных  зак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, ведет учет внебюджетных фо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осуществляет иные полномочия в соответствии  с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Уставом Краснодарского края и законами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4. Полномочия администрации Краснодарского края в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  находящимися    в    государственной  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края  пакетами акций (долями) в  уставном  капит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х об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я Краснодарского кр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в  случаях,  предусмотренных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 по    согласованию   с   Законодательным  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 принимает решения об использовании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ых  акционерных обществ специального права "золотая акция"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рекра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 осуществляет   продажу   находящихся   в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Краснодарского края пакетов акций (долей) в 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е   хозяйственных  обществ  в  соответствии  с 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 и  законодательством  Краснодарского   кра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ат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 принимает   решения  о  приобретении   в 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 Краснодарского края пакетов акций (долей) в 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е  хозяйственных  обществ в установленном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пределяет круг уполномоченных органов и лиц, осущест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имени  края  права собственника государственных  пакетов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ей)  в  органах управления хозяйственных обществ, акции  (до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 находятся  в государственной собственности  Краснода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осуществляет  иные  полномочия  в  соответствии  с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 и законами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15.  Полномочия администрации края в  сфере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ми  исторического  и культурного  наследия,  находящими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обственности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Администрация  края  осуществляет  права   по  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ми  исторического  и культурного  наследия,  находящими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обственности Краснодарского края, на  основан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пределах,   устанавливаемых  федеральным  законодательство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ми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дминистрация кр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принимает  решения  о балансовой принадлежности  памя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рии и культуры краев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принимает  решения  о  передаче  в  пользование  памя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рии  и  культуры  регионального значения  юридическим  лица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  и  устанавливает размеры арендной платы  за 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мятн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26.11.2003 N 624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организует государственный учет и охрану памятников ис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культуры  регионального значения, осуществляет  контроль  за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26.11.2003 N 624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 выступает  в  качестве  истца  и  ответчика  в  суде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и споров, связанных с использованием памятников  ис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  культуры,    находящихся   в   государственной 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края,  если  иное  не  установлено  законами  к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 меры по взысканию в установленном законами края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а, причиненного памятникам истории и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устанавливает  фиксированные платежи  (взносы  на  охр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я),  взимаемые  с предприятий, учреждений  и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оме  бюджетных), расположенных на исторических территориях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ных    зонах    памятников,   находящихся   в  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п.  "д" введен Законом Краснодарского края от 29.11.1999  N  216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 осуществляет иные полномочия в соответствии  с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Уставом Краснодарского края и законами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16.  Полномочия администрации края в  сфере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родными ресурсами, находящимися в ведении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Администрация  края осуществляет полномочия  по 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родными  ресурсами, находящимися в ведении края, на основан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пределах,   устанавливаемых  федеральным  законодательство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ми   края,  а  также  соглашениями  с  федеральными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дминистрация кр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инимает программы рационального использования недр, лес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ых природных ресурсов в пределах своей компет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15.07.2005 N 90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предоставляет  участки  недр для  разработки 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езных   ископаемых,   в   том  числе   общераспространенных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 выдачу лицензий на недрополь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устанавливает квоты на добычу полезных ископ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устанавливает формы и размеры платы за пользование участ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р   и  иными  природными  ресурсами  в  пределах,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п. "г" в ред. Закона Краснодарского края от 04.07.2000 N 283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утверждает лимиты лесосечного фонда, согласовывает  раз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х лесосек по рубкам главного 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 исключен. - Закон Краснодарского края от 15.07.2005 N  909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  осуществляет   распоряжение   и   управление   охраняе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родными  комплексами и особо охраняемыми природными территор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ев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утверждает правила охоты, устанавливает лимиты и норматив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использования объектов животного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 осуществляет иные полномочия в соответствии  с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Уставом Краснодарского края и законами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4. ОТЧУЖДЕНИЕ ОБЪЕКТОВ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  17.     Передача    государственной  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 в муницип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Администрация края в порядке, установленном законами  к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ет   в   собственность  муниципальных  образований   объек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еся  в  государственной собственности Краснодарского  к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 для решения вопросов местного значения в 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 разграничением   полномочий  между   краем   и   муницип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ми, а также между муниципальными образ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 Споры,   возникшие   в   связи   с   передачей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собственности Краснодарского края в  муницип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  или из муниципальной собственности в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    края,   разрешаются   посредством   соглас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дур или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Объекты государственной собственности Краснодарского  к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еся   на   территории   муниципального   образования,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ются   в  муниципальную  собственность,  если  эта   перед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мляет интересы других муниципальных образ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18.  Безвозмездная  передача  объектов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  Безвозмездная    передача    объектов 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Краснодарского  края  осуществляется 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 по согласованию с Законодательным Собранием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я  Краснодарского края вправе  без  согласова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ым   Собранием   Краснодарского   края    безвозмез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ть   в   муниципальную   собственность,   в  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 и физических лиц объекты государствен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края  стоимостью менее 50000  минимальных  раз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 труда, за исключением объектов, указанных в подпунктах  "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"д"  пункта  2  статьи  2  настоящего  Закона,  если  иное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законами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бзац введен Законом Краснодарского края 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 Не    допускается    безвозмездная   передача 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    собственности       Краснодарского      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сударственным    организациям    для    ведения    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   Безвозмездная    передача    объектов 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Краснодарского края в  федеральную  и  муницип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 производится в соответствии с законами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5. СДАЧА В АРЕНДУ ОБЪЕКТОВ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19.  Общие положения об аренде объектов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аренду (имущественный наем) могут быть сданы находящие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обственности Краснодарского кр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земельные учас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участки нед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исключен. - Закон Краснодарского края от 15.07.2005 N  909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здания, сооружения, нежилые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жилищный фон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 иное  имущество,  за  исключением объектов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Краснодарского  края,  сдача  которых  в  аренду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в соответствии с законами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Объекты  государственной собственности Краснодарского 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сдаваться в арен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для  поддержки  и  развития организаций  здравоохран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ого  обслуживания,  народного образования  и  просв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ки и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ля размещения общественных и благотворитель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 в   целях   эффективного  использования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Объекты  государственной собственности Краснодарского 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 быть сданы в аренду администрацией края любым юридически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им    лицам,    Российской   Федерации,    ее    субъек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м    образованиям,   если   иное    не   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Сдача  в  аренду  недвижимого имущества,  закрепленного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евыми   государственными  унитарными  предприятиями   на 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го   ведения,  осуществляется  руководителем   кра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  унитарного   предприятия   с   предва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 согласия уполномоченного администрацией Краснода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  органа, движимого имущества - самостоятельно, за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в, установл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4 введен Законом Краснодарского края от 04.07.2000 N 283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  Администрация   края   в   соответствии   с   гражда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и  настоящим Законом разрабатывает  полож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сдачи  в  аренду отдельных видов объектов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Краснодарского края  и  вносит  его  на  утвер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ого Собрания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20.  Особенности аренды памятников истории и  куль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хся в государственной собственности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Сдача в аренду зданий, сооружений, нежилых помещений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ов, являющихся памятниками истории и культуры, находящих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обственности Краснодарского края,  производи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настоящим Законом и специальным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хране и использовании памятников истории и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При   сдаче  в  аренду  памятников  истории  и   куль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хся  в  государственной собственности Краснодарского  к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 заключение охранно-арендного договора с аренда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Денежные средства, поступающие от сдачи в аренду памя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рии  и  культуры,  находящихся в государственной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края, зачисляются в полном объеме в краевой  бюд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расходуются исключительно на мероприятия по охране, рестав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ервации и ремонту памя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  ремонтно-реставрационных  работ,   выполненных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но-арендному  договору,  предусмотренных  актом   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я  здания-памятника и утвержденных в установленном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идет в зачет арендной платы до полного погашения за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3 в ред. Закона Краснодарского края от 29.11.1999 N 216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6. ЗАЛОГ ОБЪЕКТОВ ГОСУДАРСТВЕН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21.  Общие положения о залоге объектов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Залог объектов государственной собственности Краснода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   может  осуществляться  в 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для обеспечения обязательств  Краснода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Не допускается залог объектов государствен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края  в  случаях, если при обращении  взыска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женные   объекты   край  может  понести  больший   ущерб, 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неисполнения обеспечиваемого залогом обя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Не  могут  быть  предметом залога  объекты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Краснодарского края, котор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изъяты из оборота в соответствии с федеральными закон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ми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являются ограниченно оборотоспособ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являются памятниками истории и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 составляют   государственные  архивы   и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блиотечные фо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принадлежат  краевым государственным учреждениям  на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го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   передачи   в   залог   государственного  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ются      отдельным      положением,      утвержда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ым Собранием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22.   Решение   о   залоге  объектов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Решения  о  залоге  объектов государственной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  края,    за    исключением    закрепленных 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унитарными предприятиями на праве  хозяй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я, принимаются в порядке, установленном для принятия 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  отчуждении  государственного  имущества  края,  если  ино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законами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Залог  недвижимого  имущества,  закрепленного  за  крае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унитарными предприятиями на праве  хозяй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я,  осуществляется  руководителем  краевого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тарного  предприятия  с  предварительного  письменного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  администрацией   Краснодарского   края   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имого  имущества  -  самостоятельно,  за  исключением 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2 введен Законом Краснодарского края от 04.07.2000 N 283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 - 3. Исключены. - Закон Краснодарского края от 04.07.2000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3-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23.   Залоговые  сделки  с  объектами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Залоговые  сделки,  обеспечивающие исполнение 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края,  заключаются  в  качестве  залогодателя  т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 органами,   которые   заключили   обеспечива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м сдел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Администрация   Краснодарского  края   осуществляет  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вых сде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7. СОВЕРШЕНИЕ ИНЫХ СДЕЛОК С ОБЪЕ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23.1.   Мена  объектов  государственной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ведена Законом Краснодарского края от 22.07.2004 N 753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Имущество,  находящееся  в  государственной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, может быть отчуждено по договору м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ешения о совершении сделок мены с объектами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 Краснодарского  края   принимаются  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края  по  согласованию с Законодательным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Мена  объектов государственной собственности Краснода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  осуществляется  в порядке, предусмотренном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24.  Передача  объектов  государственной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 в безвозмездное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Объекты  государственной собственности Краснодарского 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  быть  переданы  в  безвозмездное  пользование  по  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 Краснодарского края органам  государственной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края  и государственным учреждениям  Краснода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ы   государственной  собственности  Краснодарского  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оме  недвижимых) могут быть переданы в безвозмездное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решению  администрации Краснодарского края федеральным  орг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власти,  их территориальным  органам,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 учреждениям,  органам  местного  самоуправл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м учрежд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13.11.2006 N 1135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иных случаях, предусмотренных законами Краснодарского  к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ями  Законодательного  Собрания  Краснодарского   к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ы  государственной  собственности Краснодарского  края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переданы в безвозмездное пользование по реш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края,  согласованному с  Законодательным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06.12.2005 N 953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1 в ред. Закона Краснодарского края 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 - 3. Исключены. - Закон Краснодарского края от 22.07.2004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53-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  В    договоре   безвозмездного   пользования  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ются   сроки   безвозмездного   пользования, 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,  содержания и обеспечения сохранности  имуществ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иные условия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  Переданные    в    безвозмездное   пользование    объ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собственности  Краснодарского  края  в  случая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установленных  федеральным законодательством  и  зак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,  могут быть изъяты или отчуждены в собственность или перед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хозяйственное  ведение или оперативное управление  пользова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25.  Передача  объектов  государственной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 в доверительное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раевые государственные унитарные предприятия, находящие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собственности  Краснодарского  края  пакеты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и)  в  уставном  капитале хозяйственных обществ,  иные  объ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собственности  Краснодарского  края   могу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ы  в  доверительное управление другим  лицам  (довер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ющи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ные   управляющие  обязаны  осуществлять  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ми  государственной  собственности  Краснодарского  кра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х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Решение  о  передаче объектов государствен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 края   в   доверительное  управление   приним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ей края, если иное не предусмотрено законами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Договоры  о передаче объектов государствен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 края   в   доверительное  управление   заключ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ей Краснодарского края либо по ее поручению  спе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договоре о передаче объектов государствен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края в доверительное управление  предусматри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   полномочий   доверительного  управляющего   по  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ми   государственной  собственности   Краснодарского   к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  содержания   и  обеспечения  сохранности   переданн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ное    управление   объектов,   условия    вознагра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ного  управляющего, условия имущественной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,  основания досрочного расторжения договора,  а  также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 Порядок   и   условия  передачи  объектов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 Краснодарского  края  в  доверительное  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ются федеральным законодательством и законами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26.  Виды  юридических лиц, создаваемых  на  основе  (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м) государственной собственности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На  основе  (с  использованием)  объектов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Краснодарского  края органы  государственной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  в соответствии с федеральными законами и законами края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краевые государственные унитарные предприятия (коммер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не  наделенные собственником правом собственност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епленное за ним имущество)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евые  государственные унитарные предприятия,  основанны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е хозяйственного 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енные  предприятия Краснодарского края, основанные на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п. "а" в ред. Закона Краснодарского края от 06.12.2005 N 953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акционерные общества, создаваемые в процессе приват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краевые  государственные учреждения (бюджетные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е   управленческие,  социально-культурные  или  иные 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ого характера и финансируемые за счет средств  кра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джета  или территориального государственного внебюджетного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е сметы доходов и расходов) и фо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п. "в" в ред. Закона Краснодарского края от 17.08.2000 N 317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 хозяйственные  общества  смешанной  формы  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е  и  деятельность  которых определяются  задачами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Краевое государственное унитарное предприятие созда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  имущества,  находящегося  в  государственной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, как правило,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использования   имущества   для   обеспечения   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а продукции (выполнения работ, оказания услуг)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евых государствен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осуществления   деятельности,   направленной   на 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ых задач, включая реализацию определенных товаров  и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минимальным цен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редполагаемого  осуществления  отдельных  дотируемых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ведения убыточных произво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2 введен Законом Краснодарского края от 04.07.2000 N 283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Предложение о создании краевого государственного унит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 направляется  в администрацию  Краснодарского  кра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основание необходимости его соз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расчет   технико-экономических   показателе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евого  государственного  унитарного предприятия  на  первые  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едения о составе и стоимости имущества для формировани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порядок   формирования  фондов  краевого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тарного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размер части прибыли, остающейся после уплаты налогов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х платежей, подлежащей зачислению в краевой бюд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3 введен Законом Краснодарского края от 04.07.2000 N 283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Казенное  предприятие Краснодарского  края  созда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  имущества,  находящегося  в  государственной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,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 преобладающая   или  значительная   часть   производ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,  выполняемых работ, оказываемых услуг предназначена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ужд 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 использования имущества,  приватизация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е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  осуществления  деятельности   по   производ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,   выполнению   работ,  оказанию  услуг,   реализуемых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 государством ценам в целях решения социаль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  разработки  и  производства   отдельных 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,     обеспечивающей    продовольственную    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 производства отдельных видов продукции,  изъя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оборота или ограниченно оборотоспособ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  осуществления   отдельных   дотируемых  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и ведения убыточных произво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  осуществления   деятельности,  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 исключительно для каз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3.1 введен Законом Краснодарского края от 06.12.2005 N 953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   Предложение    о    создании   казенного   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края  направляется в  администрацию  Краснода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 и должно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нование   необходимости  создания   казенного  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 о  составе  и стоимости имущества,  необходимого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я активов казенного предприятия 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 развития казенного предприятия 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   распределения    доходов    казенного   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3.2 введен Законом Краснодарского края от 06.12.2005 N 953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Краевые  фонды  и  иные  некоммерческие  организации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ться    на   основе   (с   использованием)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Краснодарского  края  только  при  условии,  чт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    (участниками)   в   соответствии   с  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могут быть органы государствен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8. УПРАВЛЕНИЕ ОБЪЕ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ОБСТВЕННОСТИ КРАСНОДАРСКОГО К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ЕПЛЯЕМЫМИ ЗА КРАЕВЫМИ ГОСУДАРСТВЕННЫМИ УНИТАР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И И УЧРЕЖДЕНИЯМИ, И АКЦИЯМИ (ДОЛ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 В УСТАВНОМ КАПИТ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Х ОБ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  27.     Передача    государственной  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 края   в  хозяйственное  ведение   и   опера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а  государственной собственности Краснодарского  кра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е  ведение и оперативное управление может производ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учреждении  краевых  государственных  унитарных  пред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енных  предприятий Краснодарского края и учреждений и в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06.12.2005 N 953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 хозяйственного  ведения  и  оперативного  управле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ую  собственность  возникает  у  предприятия  и  учреждени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ее 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28 исключена. - Закон Краснодарского края от 04.07.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283-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28.  Владение,  пользование и распоряжение  иму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  краевым  государственным унитарным  предприятия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е хозяйственного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 Краевое   государственное   унитарное   предприятие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й     комплекс,    используемый    для 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й      деятельности,      является       объе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обственности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  краевого  государственного  унитарного 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 неделимым и не может быть распределено по вкладам  (па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м), в том числе между его рабо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Краевое  государственное  унитарное  предприятие,  котор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 принадлежит  на праве хозяйственного  ведения,  владе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уется   и   распоряжается   этим   имуществом   в    предел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ых гражданским законодательством Российской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раевое государственное унитарное предприятие не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ать  принадлежащее  ему на праве  хозяйственного 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вижимое  имущество,  вносить его  в  качестве  вклада  (доли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й   капитал   хозяйственных  обществ   и   товариществ 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   согласия    администрации    Краснодарского    к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ого с Законодательным Собранием 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вать  принадлежащее  ему  на  праве  хозяйственного 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вижимое  имущество в аренду, залог и иным способом распоряж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м    имуществом    без   письменного   согласия 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3 в ред. Закона Краснодарского края от 22.07.2004 N 753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аво хозяйственного ведения прекращается по основаниям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 предусмотренном   гражданским   законодательством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я права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06.12.2005 N 953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сключен. - Закон Краснодарского края от 26.11.2003 N 624-К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Краснодарский край как собственник имущества имеет пра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части прибыли от используемого имущества, находящего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м   ведении   краевого   государственного    унит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ая часть прибыли взимается в форме отчислений от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евых   государственных  унитарных  предприятий  и  поступает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евой бюд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зац исключен. - Закон Краснодарского края от 04.07.2000 N 283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 Краснодарский   край  не  отвечает   по   долгам   кра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унитарных   предприятий   кроме   случая, 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ротство  (несостоятельность) предприятия вызвано неправомер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ми  органов  государственной власти  края.  В  эт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ий  край  отвечает  по  обязательствам  предприятия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очности  средств  последнего для удовлетворения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Продукция и доходы от использования имущества, находя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хозяйственном ведении, а также имущество, приобретенное  крае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  унитарным  предприятием  по  договорам   и  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,   являются   государственной  собственностью   кра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ают в хозяйственное ведение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28.1. Владение, пользование и распоряжение  иму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  казенным предприятиям Краснодарского края  на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ведена Законом Краснодарского края от 06.12.2005 N 953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Казенное  предприятие Краснодарского края как имуще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с,   используемый   для  осуществления   предпринима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 является  объектом  государственной 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Казенные предприятия Краснодарского края, которым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ит  на праве оперативного управления, владеют,  польз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распоряжаются  этим  имуществом в соответствии  с  целями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заданиями собственника (уполномоченного им органа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м  имущества в пределах, определяемых  уставом  каз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 Краснодарского  края и  гражданским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енные  предприятия Краснодарского края вправе отчуждать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м  способом распоряжаться принадлежащим им имуществом  тольк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уполномоченного 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 казенного предприятия Краснодарского края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ы  виды и (или) размер иных сделок, совершение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может осуществляться без согласия собственника имущества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енное   предприятие   Краснодарского   края   самостоя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ует  произведенную им продукцию (работы, услуги),  если 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 установлено  федеральными  законами  или  иными 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  Казенное    предприятие   Краснодарского   края 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аться принадлежащим ему имуществом, в том числе с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а  такого имущества, только в пределах, не лишающих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  осуществлять  деятельность,  предмет  и  цели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ы  уставом  такого  предприятия.  Деятельность   каз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 Краснодарского края осуществляется в  соответствии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той  доходов  и  расходов, утверждаемой  уполномоченным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власти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29.  Владение,  пользование и распоряжение  иму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   краевым  государственным   учреждениям   на 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Имущество краевого государственного учреждения,  перед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   в    оперативное   управление,   является 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Краевые  государственные  учреждения,  которым  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ит  на праве оперативного управления, владеют,  польз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распоряжаются  этим  имуществом в соответствии  с  целями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заданиями собственника (уполномоченного им органа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м  имущества в пределах, определяемых уставом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указанных   пределах   вопросы  владения,   пользова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я  имуществом,  находящимся  в  оперативном  управл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  определяться   администрацией   края,   а   также 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 вновь создаваемых краевых государствен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епляется за ними на праве оперативного управления и  пере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договору передачи в оперативное управление, заключаемому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органом администрации края и указанным учреж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бзац введен Законом Краснодарского края от 17.08.2000 N 317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Краевое государственное учреждение не вправе отчуждать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м  способом  распоряжаться  закрепленным  за  ним  имущест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, приобретенным за счет средств, выделенных ему по  см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краев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Администрация Краснодарского края в соответствии с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  вправе  изъять излишнее, неиспользуемое либо используемо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назначению  имущество, закрепленное за краевым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м на праве оперативного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лишнее  имущество  -  это имущество,  закрепленное  на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го   управления   за   учреждением   сверх   опред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ом нормативов по Краснодарскому кр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ьзуемое имущество - это имущество, закрепленное на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го    управления,   не   задействованное    в    уста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емое  не  по  назначению  имущество  -  это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епленное  на праве оперативного управления, используемое  н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ставной деятельностью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   изъятия   имущества   определяется   Законод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края по представлению администрации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 изъятым имуществом осуществляется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и  действующего законодательства в порядке, опреде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бзац введен Законом Краснодарского края от 17.08.2000 N 317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30.  Управление хозяйственными обществами, часть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ей)   которых   находится   в   государственной 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17.08.2000 N 317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 Участие    в    управлении   хозяйственными    обще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  через    представителей   Краснодарского   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ми могут бы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  государственные   служащие   -   на   основании 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уполномоченного орг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иные граждане Российской Федерации, за исключением изб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редставительные  органы государственной  власти  либо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,  на  основании договора о  представлении 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Договор  о  представлении  интересов  Краснодарского 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тся между представителем и уполномоченным органом и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правах и обязанностях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     вознаграждения,     получаемого      представ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края,  и  условия его изменения  в  зависимост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представителем  края поставленных  уполномоченным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ы    ответственности   сторон   за   невыполнение   приня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договора и порядок его досрочного растор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  Представители   Краснодарского   края   представляют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орган отчеты о деятельности хозяйственных общест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 установленном   настоящим  Законом   для  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унитар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Дивиденды  по акциям (долям), находящимся в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Краснодарского края, перечисляются в краевой  бюд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ро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9. УПРАВЛЕНИЕ КРАЕ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УНИТАРНЫМИ ПРЕДПРИЯТ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ведена Законом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4.07.2000 N 283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31.   Создание   краевых   государственных   унит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Решение  о  создании  краевого государственного  унит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принимаемое администрацией края, должно определ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ирменное наименование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цели и предмет его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есто нах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сведения  о составе и стоимости имущества (в том числе  д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   средств),    передаваемого   предприятию    на  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го 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Устав  краевого  государственного  унитарного 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тся   администрацией  Краснодарского   края   и   содер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,  предусмотренные  действующим  законодательством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размер  уставного фонда (в том числе долю денежных средств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и источники его фор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наименование    органа,   уполномоченного  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 осуществлять функции собствен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виды  и  (или)  размер сделок, заключение которых  не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ся без согласия уполномоченного орг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размер  части  прибыли, подлежащей  перечислению  в  кра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д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32. Показатели экономической эффективности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евого государственного унитарного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Уполномоченный  орган  разрабатывает  следующие  показ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 эффективности деятельности краевого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тарного предприятия (далее - экономические показател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учка от продажи товаров, продукции, работ, услуг (за вы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а  на  добавленную  стоимость, акцизов и  других  обяз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 части прибыли, остающейся после уплаты налогов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х платежей, подлежащей зачислению в краевой бюдж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 отчислений  в резервный фонд и иные фонды  по  перечн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у уставом государственного унитарного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чистых 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  вознаграждения руководителя предприятия за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деятельности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тая прибыль (убыт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1 в ред. Закона Краснодарского края от 06.12.2005 N 953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змер части прибыли, остающейся после уплаты налогов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х  платежей,  подлежащей зачислению  в  краевой  бюдж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   уполномоченным   органом   с   учетом    отрасл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ей  предприятия и необходимости  направления  прибыл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ю   программ  реконструкции,  модернизации,   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оружения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 Экономические  показатели  разрабатываются 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 не  реже  одного  раза в год и  направляются  руковод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евого государственного унитарного предприятия не менее чем за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 до начала периода, на который они устанавл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 разработки  и  утверждения  экономических  показ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администрацией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бзац введен Законом Краснодарского края от 06.12.2005 N 953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 Замечания  и  предложения  по  экономическим   показа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 краевого  государственного  унитарного  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  в  уполномоченный орган в течение 20  дней  со  дня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Уполномоченный орган рассматривает поступившие замеч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,  устанавливает экономические  показатели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евого государственного унитарного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30  дней  до  начала финансового года уполномоченный 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  сводные  экономические показатели деятельности  кра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унитарных предприятий отрасли  финансовому  орг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 Краснодарского края для включения  в  план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сектора экономики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 Краевое  государственное  унитарное  предприятие  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,  остающейся в распоряжении предприятия, создает  резер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  и  иные  фонды  в  порядке  и размерах,  предусмотренных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 резервного  фонда  используются   исключительно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тие убытков краевого государственного унитарного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зачисляемые в фонды, могут быть использованы  крае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   унитарным   предприятием   только    на    ц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ые его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33.  Требования, предъявляемые к руководителю  кра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унитарного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Краевое  государственное унитарное предприятие  возгл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 (директор,   генеральный   директор),    назнача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ей Краснодарского края или уполномоченным  ею  орга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дотчетный 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 руководителей  краевых  государственных   унит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 осуществляется, как правило, на конкурс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  орган  заключает  контракт   с  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евого государственного унитарного предприятия на срок до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истечении  срока  действия контракта руководитель  кра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 унитарного  предприятия   подлежит   аттес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 (пролонгация)  контракта до прохождения  аттестаци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 орган  вправе потребовать досрочной 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  краевого государственного унитарного предприятия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ранее одного года со дня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  о   проведении  конкурса  на  замещение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 краевого государственного унитарного предприятия и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    их    руководителей    утверждаются   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В   контракт  с  руководителем  краевого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тарного     предприятия    должны    включаться 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 по обеспе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быльности (безубыточности) работы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своевременности уплаты налогов, сборов, заработной  плат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платеж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редставления  в  уполномоченный орган  отчетности,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у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дения аудиторских проверок по требованию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  Руководитель    краевого   государственного    унит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    несет    ответственность    перед   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края и уполномоченным органом за последствия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й     (бездействия)    в    соответствии    с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 заключенным с ним контр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  Руководитель    краевого   государственного    унит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обязан по требованию уполномоченного органа  возмес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,   причиненные   им  краевому  государственному   унитар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ю,     в     порядке,     предусмотренном 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  Руководитель    краевого   государственного    унит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 должен  доводить  до сведения  уполномоченного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о сделках, совершенных с юридическими лицами, в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и (или) его аффилированные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ладеют двадцатью и более процентами акций (долей, пае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занимают должности в органах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я доводится в течение 7 дней после совершения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Уполномоченный  орган расторгает контракт  с 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евого государственного унитарного предприятия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 неэффективного  использования  имущества,  в 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еспечения   прибыльности   (безубыточности)   работы   кра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унитарного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наличия по вине руководителя просроченной задолженност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е   заработной  платы  работникам  краевого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тарного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совершения  сделок  с  нарушением  требований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 и  устава  краевого  государственного  унит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непрохождения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 невыполнения   решений  органов  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 необеспечения проведения аудиторских проверок,  а  такж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Требования, установленные настоящей статьей,  отража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е,  заключаемом  с руководителем краевого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тарного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34.  Отчетность  краевого  государственного  унит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краевого государственного унитарного 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квартально  направляет  в уполномоченный  орган  отчет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нные о краевом государственном унитарном предприя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данные  о  руководителе краевого государственного унит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и заключенном с ним контра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данные  о  результатах финансово-хозяйственной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я   размер  прибыли  (убытка)  и  ее  использование, 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ской  и  дебиторской  задолженности,  данные  о 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тых   активов   и   основных  фондов  краевого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тарного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данные  о  неиспользуемых краевым государственным  унита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м основных фондах, в том числе переданных в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   представления   отчета   утверждается  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  представления отчета должны соответствовать срокам с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альной бухгалтерск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зац исключен. - Закон Краснодарского края от 06.12.2005 N 953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   с   годовым   отчетом   руководитель    кра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   унитарного    предприятия     направляет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 орган  бухгалтерский отчет и  доклад  о  финанс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й   деятельности   предприятия,   в   котором  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аться следующи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менения в номенклатуре выпускаем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реализация  мероприятий по улучшению  качества  продук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ю ее конкурентоспособ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данные  об  изменении численности работающих, среднемеся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е труда работающих, в том числе руково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инвестиционных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результаты выполнения утвержденных экономических показ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предприятия  (с  указанием  причин   в   случае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олн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рограмма  и  прогнозные показатели  деятельности  краев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унитарного предприятия  на  очередной  финанс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требованию  уполномоченного органа бухгалтерский  баланс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   о   финансовых   результатах   краевого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тарного    предприятия   подлежат   подтверждению    независи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уди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 услуг аудитора осуществляется за счет средств  кра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унитарного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35. Контроль за деятельностью краевого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тарного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Контроль   за   деятельностью  краевого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тарного  предприятия  осуществляется  уполномоченным  орган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  государственными   органами   в   соответствии    с 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Уполномоченный   орган   в   пределах   его   компетен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й администрацией Краснодарского кр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направляют краевому государственному унитарному  предприят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е о проведении аудиторской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анализируют  результаты хозяйственной деятельности  кра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унитарного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ют администрации Краснодарского края предлож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профилированию   и   реорганизации  краевого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тарного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ют иные функции, определенные настоящи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Исключен. - Закон Краснодарского края от 06.12.2005 N  953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Результаты  выполнения  краевым  государственным  унита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м  утвержденных экономических показателей  (с 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  в случае их невыполнения) направляются его руководителе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 орган  не  позднее  3  месяцев  со  дня  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го года, на который они установ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10. УПРАВЛЕНИЕ ОБЪЕКТАМИ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КРАСНОДАРСКОГО КРАЯ, ЗАКРЕПЛЯЕ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КРАЕВЫМИ ГОСУДАРСТВЕННЫМИ УЧРЕЖ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ведена Законом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7.08.2000 N 317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6. Создание краевых государствен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Решение  о  создании  краевого государственного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администрацией края и должно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ь  создания  и функции краевого государственного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правленческие, социально-культурные, научно-технические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функции некоммерческого характе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    и   стоимость   имущества,   передаваемого   крае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у учреждению на праве оператив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чники   формирования  имущества  краевого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ственную подчиненность указан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Устав  краевого государственного учреждения согласов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слевым   органом   -  департаментом  (комитетом,   управлени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 Краснодарского края, координирующим  деятельнос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й  форме  (далее  - отраслевой  орган),  и  утвер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ей Краснодарского края или ее уполномоченны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  краевого  государственного учреждения  должен  содер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,  предусмотренные  действующим  законодательством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е   и   цели   деятельности  краевого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 осуществления приносящей доход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финансирования деятельност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   Соответствующий    распорядитель    бюджетных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 краевым  государственным  учреждениям   задани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ю государственных услуг. Данные задания учитыва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евом бюджете на очередной финанс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Краевые государственные учреждения не имеют права  полу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ы  у  кредитных  организаций, иных физических  и  юри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,   за   исключением   ссуд   из   бюджетов   всех   уровне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  внебюджетных     фондов,     кроме    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 Отраслевой  орган  утверждает  смету  доходов  и 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евого  государственного учреждения на очередной финансовый 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   краевого   государственного  учреждения,   полученные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й  и  иной  деятельности,  приносящей  доход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  объеме учитываются в смете доходов и расходов учрежд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аются  в  доходах  краевого бюджета  как  доходы  от 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ных   услуг   или   как  доходы  от  использования 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егося в государственной собственности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37. Требования к руководителю краевого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раевое государственное учреждение возглавляет руковод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емый  или  утверждаемый администрацией Краснодарского  к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  иное   не   предусмотрено   действующим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и подотчетный 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 руководителей  краевых  государственных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, как правило, на конкурс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  руководителем    краевого   государственного  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 органом заключается контракт на срок  до  5  лет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ем требований, установленных настоящей стать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ение   действия   контракта  с  руководителем   кра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 учреждения   осуществляется    по    результ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  о   проведении  конкурса  на  замещение   вакан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руководителя краевого государственного  учреждения  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аттестации утверждаются администрацией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Руководитель  краевого  государственного  учреждения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за неисполнение или ненадлежащее исполнение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  в  соответствии  с  действующим  законодательст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ым с ним контр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Уполномоченный  орган администрации  края  вправе  доср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ь  контракт  с  руководителем  краевого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в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8. Отчетность краевого государствен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 Руководитель    краевого   государственного  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квартально напр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траслевому органу отчет, содержащий следующ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 сметы  доходов и расходов краевого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 установленного задания по оказанию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сведения, предусмотренные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уполномоченному органу администрации края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  использовании   имущества,   переданного   учреждению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е управл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,   необходимые  для  ведения  Реестра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сведе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Порядок  представления  отчета утверждается  исполн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государственной власти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39. Контроль за деятельностью краевого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  за деятельностью краевого государствен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 администрацией   Краснодарского   края   и 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и   государственными   органами   в    пределах 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11. УПРАВЛЕНИЕ АКЦИЯМИ (ДОЛ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 В УСТАВНОМ КАПИТ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Х ОБ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ведена Законом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7.08.2000 N 317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40.  Предложение  об  участии  Краснодарского  кра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м об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Предложение о создании хозяйственного общества  с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 подается в администрацию Краснодарского кра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содержать следующую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ь создания хозяйственн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 виды деятельности хозяйственн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олагаемый состав учредителей хозяйственн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личина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е долей в уставном капита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и источники формирования вкладов каждого учре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едложению должны прилага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ко-экономическое обоснование участия Краснодарского кра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м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ы учредитель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ы  независимой  оценки стоимости вкладов в уставный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 исключением случаев внесения вклада денежными средств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Предложение о приобретении в государственную 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 акций (долей) хозяйственного общества  по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администрацию  Краснодарского края и должно содержать  след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 виды деятельности хозяйственн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ь приобретения акций (долей) хозяйственн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 акционеров (участников) хозяйственн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личина   уставного  капитала  и  стоимость   чистых  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е состояние хозяйственн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личина   приобретаемого  Краснодарским  краем  пакета 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ей) и предполагаемая цена покуп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едложению должны прилага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ко-экономическое обоснование участия Краснодарского кра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м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пект   эмиссии   акций,   зарегистрированный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ая   и   статистическая  отчетность   хозяй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за последние 3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 независимого  аудитора о  результатах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ы  независимой  оценки стоимости вкладов в уставный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 исключением случаев внесения вклада денежными средств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  независимого   оценщика   о   рыночной 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емого пакета акций (до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Предложения о создании хозяйственного общества  с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  края   и   о   приобретении   в 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  Краснодарского  края  акций  (долей)  хозяй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рассматриваются администрацией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41. Принятие решений об участии Краснодарского  кра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м об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Решение  об  участии Краснодарского  края  в  хозяй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   принимается   администрацией  Краснодарского   кра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ю уполномоченного ею органа и должно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хозяйственн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вклада, его величина и источники фор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и  и  задачи  деятельности, на решение которых  должна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а  деятельность  представителей  Краснодарского   кра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х управления хозяйствен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Учредителем  (соучредителем), приобретателем  и  держ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 (долей)  хозяйственных обществ от имени Краснодарского 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поручению  администрации  Краснодарского  края  выступает 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орг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  Оплата    приобретаемых   акций   (долей)  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го  общества  осуществляется имуществом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ми  средствами, имущественными правами либо  иными  пра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ми денежную оце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3 в ред. Закона Краснодарского края 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При принятии администрацией Краснодарского края решения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и  Краснодарского  края в создаваемом хозяйственном  об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орган администрации Краснодарского кр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  участие  в  учредительном  собрании  и   подпис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х документов хозяйственн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передачу вклада в уставный капитал хозяй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ет  акт  приема-передачи вклада  Краснодарского  кра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капитал хозяйственн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 в государственную собственность Краснодарского 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   (доли)   хозяйственного   общества   и   учитывает   и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 приема-передачи  вклада в уставный капитал  хозяй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в  зависимости  от вида вклада оформляется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   подтверждающих   передачу   основных  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атериальных активов на баланс хозяйственн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 на право аренды помещений, земельных учас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в  аренды  помещений, земельных  участков  с 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капитализации арендной 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ых  документов,  подтверждающих  перечисление  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При  принятии администрацией Краснодарского края реш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и   Краснодарским  краем  акций  (долей)  хозяй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уполномоченный орг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т договор купли-продажи акций (до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 перечисление  денежных  средств   или   перед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имущественных и (или) неимущественных пр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ет акт приема-передачи имущества, имущественных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мущественных пр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 в государственную собственность Краснодарского 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   (доли)   хозяйственного   общества   и   учитывает   и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Внесение  денежных средств на формирование уставного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емого   хозяйственного  общества  или  оплату  приобрет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 (долей)  действующего хозяйственного общества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 счет   средств  краевого  бюджета  при  условии,  что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края о краевом бюджете на очередной финансовый 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ы расходы на указанные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е   государственного  имущества  в  качестве  вклад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 капитал хозяйственного общества осуществляется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действующим законодательством о прива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42.  Полномочия исполнительных органов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Краснодарского края и представителей Краснодарского кра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ю   акциями  (долями)  Краснодарского  края   в  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е хозяйствен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дминистрация Краснодарского кр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ет  представителей  для голосования  на  общем 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 (участников),  предлагает  от  имени  и  в   интере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 края  кандидатуры  в  состав  органов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х   обществ,   акции   (доли)   которых   находя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собственности Краснодарского  края,  и  в 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я в установленном порядке заключает с ними догов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ет   представителей  Краснодарского   края   в 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открытых  акционерных  обществ,  в  отношении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о  решение  об  использовании  специального  права  ("золо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ит  представителям Краснодарского края задачи,  на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  должна   быть  направлена  их  деятельность   в 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 хозяйственного  общества,  в  том  числе  по   разм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мых дивиде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  решение   о  передаче  пакета   акций   (долей)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ное управл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ет предложения уполномоченного органа  об  изме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и  Краснодарского края в уставном капитале хозяйствующих об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принимает  по  ним  решения в пределах и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полномоченный орг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решению  администрации Краснодарского края  передает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и)   хозяйственных  обществ,  находящиеся   в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Краснодарского края, в  доверительное  управле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  предусмотренном   федеральным    законодательством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  деятельность представителей Краснодарского  кра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х управления хозяйственных обществ, осуществляет контрол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ым   предоставлением  ими  отчетности,  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  Краснодарского    края,    и     перечис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м обществом дивидендов в краевой бюдж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о  до  1  августа  направляет Законодательному  Собр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края и администрации Краснодарского  края  отчет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х управления акциями (долями) за прошедший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орядке,  определенном администрацией  Краснодарского  к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т     проекты    решений    (директивы)    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 в органах управления хозяйственных об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  в администрацию Краснодарского края предложения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и  размеров долей Краснодарского края в уставных  капита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х об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Краснодарского края осуществляет права собственника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 числе  вносит предложения по повестке дня собрания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х  обществ, выдвижению кандидатур в  органы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х  обществ,  формулируемые  им  самостоятельно  ил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м   исполнительного   органа   государственной 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края, осуществляющего координацию  и  регул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в   соответствующих   отраслях   экономики   (сф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Представители  Краснодарского  края  в  органах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х    обществ   осуществляют   свою    деятельность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   с     задачами,    определяемыми   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едставитель Краснодарского края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лично участвовать в работе органов управления 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, в которые он избран либо назнач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осуществлять  голосование на основании  письменных 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иректив), утвержденных уполномоченным орга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 представлять   в  уполномоченный  орган  всю   информ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ую   для   подготовки  проектов  решений   (директив)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    по    вопросам   компетенции   органов 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го   общества  в  сроки,  установленные 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, а также по требованию уполномоченного орг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 установленном порядке отчитываться о свое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Договоры на представление интересов Краснодарского  кра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х  управления  хозяйственных  обществ,  часть  акций  (до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   находится    в   собственности   Краснодарского    к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аются    досрочно    в   порядке,    установленном    выс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м органом государственной власти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Полномочия  представителя  Краснодарского  края  в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хозяйственных обществ прекращ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 в  соответствии  с  решением  общего 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частников)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 в   случае  прекращения  действия  специального  прав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и открытыми акционерными обществами ("золотая акция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в  связи  с  решением администрации Краснодарского  кра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е  представителя  Краснодарского  края  в  органах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ых  акционерных обществ, в отношении которых принято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спользовании специального права ("золотая акция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 случае ликвидации хозяйствен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Нарушение представителем Краснодарского края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а  голосования в органах управления хозяйственного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 также  голосование,  нарушающее письменные решения  (директивы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е  уполномоченным органом, влекут  за  собой  приме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12. ОСОБЕННОСТИ УПРАВЛЕНИЯ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ИВ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43. Приватизация объектов государствен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Имущество,  находящееся  в  государственной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, может быть передано в частную собственнос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предусмотренном законодательством о прива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Способы и особенности приватизации отдельных видов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собственности Краснодарского края 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законодательством и законами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Законом  Краснодарского  края  могут  определяться  объ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собственности Краснодарского края,  не  подлежа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атизации. Не могут быть приватизированы объекты,  включе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  объектов  государственной  собственности  Краснода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, не подлежащих отчужд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 Продажу  государственного  имущества  Краснодарского 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  специализированное    учреждение,    уполномоч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ей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4 введен Законом Краснодарского края от 31.05.2005 N 869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44.  Краевая  программа  приватизации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Закона Краснодарского края от 02.06.2006 N 1034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Краевая  программа приватизации государственного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 края  устанавливает цели и приоритеты  прив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имущества в Краснодарском кра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Краевая  программа приватизации государственного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 вносится администрацией Краснодарского  кра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ое Собрание Краснодарского края и утверждается  им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закона о краевом бюджете на очередно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Правило,  установленное  пунктом  2  настоящей  стать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тся    при    приватизации   отдельных    видов 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собственности  Краснодарского  края   в 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ых настоящи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прещается проведение приватизации объектов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Краснодарского края до  утверждения  Законод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  Краснодарского  края  или  в  случаях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Законом,  администрацией  Краснодарского  края   кра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  приватизации  государственного имущества  Краснода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44.1.  Особенности  приватизации  отдельных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обственности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ведена Законом Краснодарского края от 02.06.2006 N 1034-К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евая   программа   приватизации   объектов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Краснодарского  края  в  связи  с  реконструкци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ойкой,   осуществляемых   в   соответствии   с   документ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ального  планирования,  разрабатывается   и   утвер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ей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13. УЧЕТ ОБЪЕКТОВ ГОСУДАРСТВЕН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 И КОНТРОЛЬ ЗА ИХ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45.  Осуществление  учета  имущества,  находящего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обственности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Объекты  государственной собственности Краснодарского 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т обязательному государственному уч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Порядок  ведения и формы учета устанавливаются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законами и иными нормативными  правов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46.  Специализированный учет  объектов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Ведение  специализированного учета объектов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Краснодарского  края возлагается  на  уполномо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  по управлению государственной собственностью Краснода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Порядок   ведения   и   формы  специализированного  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 федеральным законодательством,  законами  и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правовыми актами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47.  Общий учет объектов государственной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Общий   учет  имущества,  находящегося  в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Краснодарского  края, осуществляется 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 в Реестре государственной собственности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Под  Реестром государственной собственности  Краснода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  понимается  краевая  информационная  система,  представля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окупность  построенных  на  единых  методологических  начал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но-технических   принципах  государственных   баз   да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щих перечни учета объектов и данные о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Реестр  государственной собственности  Краснодарского 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  наименование   объектов   государственной 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 местонахождение  объектов  государственной 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балансовую  (оценочную) стоимость объектов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сведения  о  видах  объектов государственной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 и размерах их площадей, а также занимаемых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х учас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сведения  о  правах третьих лиц на объекты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 сведения  о  всех  видах лицензий  и  разрешений,  вы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м  лицам  в отношении объектов государственной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 Правила   ведения  Реестра  государственной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 утверждаются администрацией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,   осуществляющие   специализированный   учет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собственной  собственности  Краснодарского   к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ы  в соответствии с установленными правилами предоставля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ю    края    необходимые    выписки    из   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48.  Осуществление контроля за использованием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обственности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Контроль   за   использованием  объектов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 Краснодарского  края  осуществляет  Законод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Законодательное Собрание Краснодарского края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 Уставом   Краснодарского  края  и  законами  края   заслуш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ю  края  о  выполнении законов Краснодарского  кра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ю  объектами государственной собственности  Краснода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,   получает  отчеты  уполномоченных  органов   об  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ми государственной собственности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Администрация края в соответствии с законами кр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контролирует  работу уполномоченных органов  по 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ми  государственной  собственности  Краснодарского  кра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ю учета краев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принимает меры по устранению нарушений законодательства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и  объектами государственной собственности  Краснода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 Уполномоченные   органы   по  управлению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 Краснодарского края в соответствии  с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ми  и  законами  края,  постановлениями  главы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осуществляют  контроль за использованием  по  назначени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ю     имущества,    находящегося    в 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запрашивают и получают информацию по вопросам, связанны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м      объектов     государственной    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9. Ответственность за нарушение настояще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   лица   органов   государственного    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и   краевых   государственных   унитарных   пред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, представители собственника в советах директоров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х  управления  акционерных обществ  за  нарушение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   несут   ответственность  в  соответствии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14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0. Вступление в силу настояще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 Закон  вступает  в  силу  со  дня  его  офи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1. Приведение нормативных правовых актов в соотве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астоящи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е  правовые акты Краснодарского края,  противореча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 Закону,  подлежат приведению в  соответствие  с  ни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приведения нормативных правовых актов Краснодарского кра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е  с  настоящим  Законом они  применяются  в  част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речащей 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.И.КОНДРАТ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 мая 199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180-К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5:00Z</dcterms:created>
  <dc:creator>Сальников</dc:creator>
  <dc:description/>
  <cp:keywords/>
  <dc:language>en-US</dc:language>
  <cp:lastModifiedBy>Сальников</cp:lastModifiedBy>
  <dcterms:modified xsi:type="dcterms:W3CDTF">2019-01-15T07:39:00Z</dcterms:modified>
  <cp:revision>2</cp:revision>
  <dc:subject/>
  <dc:title/>
</cp:coreProperties>
</file>